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 Y 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ha declarado de interés público la “Plataforma Nacional de Televisión Digital Terrestre”, que será desarrollada y cumplimentada por la empresa Argentina de Soluciones Satelitales S.A. (AR-SAT) y estará integrada por los sistemas de transmisión y recepción de señales digitaliza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los fines de implementación de la “Plataforma” resulta necesario disponer de terrenos en cada provincia y municipio con el objeto de instalar el equipamiento necesario para la transmisión y recepción, en el marco del Plan Estratégico “SATVD-T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los fines de efectuar los análisis preliminares necesarios por parte de los organismos técnicos competentes, resulta estratégico analizar la disponibilidad de los terrenos cuya titularidad corresponde a la Municipal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l resultado final de los análisis anteriores citados, se determinará el predio más apto para el emplazamiento de la “Plataforma”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osteriormente se confeccionará y suscribirá, en forma subsidiaria a la presente, un “Convenio de concesión gratuita de uso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virtud de lo expuesto resulta necesario que la Municipalidad y el Ministerio de Planificación Federal, Inversión Pública y Servicios suscriban previamente una Carta de Inten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82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a suscribir la Carta de Intención </w:t>
      </w:r>
    </w:p>
    <w:p>
      <w:pPr>
        <w:pStyle w:val="Normal"/>
        <w:spacing w:lineRule="auto" w:line="360"/>
        <w:jc w:val="both"/>
        <w:rPr/>
      </w:pPr>
      <w:r>
        <w:rPr/>
        <w:t>--------------------  con el Ministerio de Planificación Federal, Inversión Pública y Servicios, que como Anexo I se adjunta a la presente, con el objeto de efectuar los análisis preliminares por parte de los organismos técnicos sobre la disponibilidad de terrenos aptos al fin propuesto.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Autorízase al Departamento Ejecutivo a suscribir el Convenio de Conce-</w:t>
      </w:r>
    </w:p>
    <w:p>
      <w:pPr>
        <w:pStyle w:val="Normal"/>
        <w:spacing w:lineRule="auto" w:line="360"/>
        <w:jc w:val="both"/>
        <w:rPr/>
      </w:pPr>
      <w:r>
        <w:rPr/>
        <w:t>--------------------  sión Gratuita de Uso con el Ministerio de Planificación Federal, Inversión Pública y Servicios, que como Anexo II se adjunta a la presente, del terreno propiedad de la Municipalidad con el objeto exclusivo y excluyente de realizar la instalación, implementación y desarrollo de la “Plataforma Nacional de Televisión Digital Terrestre”, mástil, riendas y anclajes que componen lo establecido según Carta de Intención.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ADA en la Sala de Sesiones del Honorable Concejo Deliberante, en Sesión Ordinaria, a los veintitrés días del mes de agost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42:00Z</dcterms:created>
  <dc:creator>User</dc:creator>
  <dc:description/>
  <cp:keywords/>
  <dc:language>en-US</dc:language>
  <cp:lastModifiedBy>User</cp:lastModifiedBy>
  <dcterms:modified xsi:type="dcterms:W3CDTF">2012-08-27T22:26:00Z</dcterms:modified>
  <cp:revision>3</cp:revision>
  <dc:subject/>
  <dc:title>TESTIMONIO:</dc:title>
</cp:coreProperties>
</file>